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大庆市兆亿铸造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张龙光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059056058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高喜静，李长亮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2-2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2-2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</w:rPr>
        <w:t xml:space="preserve">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WPS_1559658820</cp:lastModifiedBy>
  <cp:lastPrinted>2019-12-21T14:32:00Z</cp:lastPrinted>
  <dcterms:modified xsi:type="dcterms:W3CDTF">2019-12-21T06:40:2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