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兆亿铸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红岗区杏六区二排路西干线西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米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红岗区杏六区二排路西干线西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米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.9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7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7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油田用铸铁件的加工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12" w:name="审核范围"/>
            <w:bookmarkStart w:id="13" w:name="审核范围"/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油田用铸铁件的加工。</w:t>
            </w:r>
            <w:bookmarkEnd w:id="14"/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WPS_1559658820</cp:lastModifiedBy>
  <cp:lastPrinted>2019-12-21T14:57:00Z</cp:lastPrinted>
  <dcterms:modified xsi:type="dcterms:W3CDTF">2019-12-21T07:16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