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949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惠美工贸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何燕婷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99026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699026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金华市武义县经济开发区白洋工业区（深塘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教学设备、公寓家具、教室家具、办公家具、金属家具、钢木家具、钢塑家具、实木家具、板式家具、餐厅家具、实验室家具、图书馆家具、幼儿家具、软体家具、油漆家具、公寓床、公寓椅、办公桌、办公椅、课桌椅、钢木床、钢木椅，餐桌椅、衣柜、书桌、礼堂椅、软体沙发、门的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1176020</wp:posOffset>
                  </wp:positionV>
                  <wp:extent cx="452120" cy="365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1265</wp:posOffset>
                  </wp:positionH>
                  <wp:positionV relativeFrom="paragraph">
                    <wp:posOffset>370840</wp:posOffset>
                  </wp:positionV>
                  <wp:extent cx="495300" cy="400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7.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7.2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07-29T10:28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