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利珉环境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5200" cy="1263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8-02T02:58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