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0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69"/>
        <w:gridCol w:w="681"/>
        <w:gridCol w:w="730"/>
        <w:gridCol w:w="34"/>
        <w:gridCol w:w="1820"/>
        <w:gridCol w:w="1053"/>
        <w:gridCol w:w="2935"/>
        <w:gridCol w:w="1069"/>
      </w:tblGrid>
      <w:tr>
        <w:trPr>
          <w:trHeight w:val="24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利珉环境科技有限公司</w:t>
            </w:r>
            <w:bookmarkEnd w:id="2"/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林锋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8655194</w:t>
            </w:r>
            <w:bookmarkEnd w:id="4"/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60</w:t>
            </w:r>
            <w:bookmarkEnd w:id="5"/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金华市婺城区临江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-15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金华市婺城区临江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-15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苏孟一体化项目部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浙江省金华市婺城区苏孟乡</w:t>
            </w:r>
            <w:r>
              <w:rPr>
                <w:rFonts w:ascii="宋体" w:hAnsi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/>
                <w:bCs/>
                <w:sz w:val="24"/>
              </w:rPr>
              <w:t>审核范围：城市生活垃圾经营性清扫、收集、运输服务，化粪池清理、污水管道疏通服务，智能垃圾分类服务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4"/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的城市生活垃圾经营性清扫、收集、运输服务，化粪池清理、污水管道疏通服务，智能垃圾分类服务所涉及的能源管理活动</w:t>
            </w:r>
            <w:bookmarkEnd w:id="15"/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2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25T07:52:2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