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惠然测控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轲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38351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38351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北新区新锦湖路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惠通创意产业园内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磁水表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13255</wp:posOffset>
                  </wp:positionH>
                  <wp:positionV relativeFrom="paragraph">
                    <wp:posOffset>346710</wp:posOffset>
                  </wp:positionV>
                  <wp:extent cx="572135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7-30T04:5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