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393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none"/>
          <w:lang w:val="en-GB" w:eastAsia="zh-CN"/>
        </w:rPr>
        <w:t>：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910-2021-EO-2022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弘毅兴物业管理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20T13:58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