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0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14"/>
        <w:gridCol w:w="540"/>
        <w:gridCol w:w="560"/>
        <w:gridCol w:w="13"/>
        <w:gridCol w:w="1593"/>
        <w:gridCol w:w="2570"/>
        <w:gridCol w:w="2691"/>
        <w:gridCol w:w="650"/>
      </w:tblGrid>
      <w:tr>
        <w:trPr>
          <w:trHeight w:val="2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弘毅兴物业管理有限公司</w:t>
            </w:r>
            <w:bookmarkEnd w:id="2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伍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762986</w:t>
            </w:r>
            <w:bookmarkEnd w:id="4"/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东升街道花月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东升街道五洞桥北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墨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四川天府新区太平街道办事处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四川天府新区太平街道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环卫服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6.01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6.01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6.01;35.16.03</w:t>
            </w:r>
            <w:bookmarkEnd w:id="14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环境卫生作业（市政设施保洁、道路保洁、雨篦子清掏）、道路环卫清扫保洁、垃圾清运服务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环境卫生作业（市政设施保洁、道路保洁、雨篦子清掏）道路环卫清扫保洁、垃圾清运服务所涉及场所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环境卫生作业（市政设施保洁、道路保洁、雨篦子清掏）、道路环卫清扫保洁、垃圾清运服务</w:t>
            </w:r>
            <w:bookmarkEnd w:id="15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12688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,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,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,35.16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绿地清洁服务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,35.16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,35.16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20T14:13:2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