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泓美仪表有限责任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05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29210</wp:posOffset>
                  </wp:positionV>
                  <wp:extent cx="812165" cy="264795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远程审核的风险及远程审核结论的可能性；审核组对于相关信息安全控制措施的的说明及保密承诺；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12260</wp:posOffset>
                  </wp:positionH>
                  <wp:positionV relativeFrom="paragraph">
                    <wp:posOffset>53975</wp:posOffset>
                  </wp:positionV>
                  <wp:extent cx="882015" cy="299085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7.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泓美仪表有限责任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305-2020-QEO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9685</wp:posOffset>
                  </wp:positionV>
                  <wp:extent cx="819150" cy="276225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49395</wp:posOffset>
                  </wp:positionH>
                  <wp:positionV relativeFrom="paragraph">
                    <wp:posOffset>86995</wp:posOffset>
                  </wp:positionV>
                  <wp:extent cx="882015" cy="299085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记录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.8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9-02T04:34:2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