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5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泓美仪表有限责任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锦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23262715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合川区南津街道岩渠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合川区南津街道岩渠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4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表、水表配件的生产及销售（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表、水表配件的生产及销售（限许可范围内）及相关职业健康安全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表、水表配件的生产及销售（限许可范围内）及相关环境管理活动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5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7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26T06:03:2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