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泓美仪表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5-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60400</wp:posOffset>
            </wp:positionH>
            <wp:positionV relativeFrom="paragraph">
              <wp:posOffset>64770</wp:posOffset>
            </wp:positionV>
            <wp:extent cx="1019810" cy="3460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1019810" cy="34607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8.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9-02T03:38:5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