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安渝强塑业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3940" cy="477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477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46930" cy="348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78450" cy="403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403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8-01T08:1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