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广安渝强塑业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64-2021-E-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937260</wp:posOffset>
            </wp:positionH>
            <wp:positionV relativeFrom="paragraph">
              <wp:posOffset>22860</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8.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7-31T05:12: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