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广汉市盛鸿达建材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83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微信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9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34290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远程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广汉市盛鸿达建材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783-2021-Q-2022</w:t>
      </w:r>
      <w:bookmarkEnd w:id="4"/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会议地点：微信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2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508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151765</wp:posOffset>
                  </wp:positionV>
                  <wp:extent cx="422910" cy="320040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8-09T07:12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