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3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审核组长：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4"/>
        <w:gridCol w:w="679"/>
        <w:gridCol w:w="751"/>
        <w:gridCol w:w="52"/>
        <w:gridCol w:w="1639"/>
        <w:gridCol w:w="1381"/>
        <w:gridCol w:w="2520"/>
        <w:gridCol w:w="1090"/>
      </w:tblGrid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盛鸿达建材有限公司</w:t>
            </w:r>
            <w:bookmarkEnd w:id="2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10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德阳市广汉市新丰镇同善村五组</w:t>
            </w:r>
            <w:bookmarkEnd w:id="11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广汉市新丰镇高雄路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仅适用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四川省德阳市广汉市新丰镇同善村五组（仅适用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/OH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bookmarkEnd w:id="12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</w:t>
            </w:r>
            <w:bookmarkEnd w:id="14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波纹管和声测管生产</w:t>
            </w:r>
            <w:bookmarkEnd w:id="15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7-30T04:0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