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垭桥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sz w:val="24"/>
        </w:rPr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207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15113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四川垭桥电气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844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微信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143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18859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8-01T02:1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