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0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0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4-2021-Q-2022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垭桥电气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7-29T09:18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