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3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7930</wp:posOffset>
            </wp:positionH>
            <wp:positionV relativeFrom="paragraph">
              <wp:posOffset>5270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449-2020-QO-2022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道达电动车制造成都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38430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8T06:39:2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E3A8F7214431DB8B38EB43C5E22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