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9-2020-Q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道达电动车制造成都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马学洋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1875050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大邑县晋原镇建业路北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大邑县晋原镇建业路北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2.01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2.01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2.01.00</w:t>
            </w:r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非公路用旅游观光车的研发、生产、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非公路用旅游观光车的研发、生产、销售所涉及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非公路用旅游观光车的研发、生产、销售所涉及场所的相关环境管理活动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正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918013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2.0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2.0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2.01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创驰底盘系统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2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29T03:14:3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