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圆丰除尘技术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3111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1231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9050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1T07:02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