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1820</wp:posOffset>
            </wp:positionH>
            <wp:positionV relativeFrom="paragraph">
              <wp:posOffset>-941705</wp:posOffset>
            </wp:positionV>
            <wp:extent cx="7272020" cy="9962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9-2018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三星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高新技术开发区宏伟园区孵化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化工设备及配件（聚丙烯酰胺专用设备、压力容器）的制造、销售及技术服务；石油钻采专用设备及配件、水处理设备及配件、环境保护专用设备、化工生产专用设备、阴极保护系统的技术研发和销售；仪器仪表、工业自动控制系统装置、电机、橡胶制品、压力管道元件、阀门及配件、金属密封件、泵及配件、紧固件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伍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2-M1MMS-2219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2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90793078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7.2</w:t>
            </w:r>
            <w:r>
              <w:rPr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</w:rPr>
              <w:t>2022.7.2</w:t>
            </w:r>
            <w:r>
              <w:rPr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</w:rPr>
              <w:t>2022.7.2</w:t>
            </w:r>
            <w:r>
              <w:rPr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0235</wp:posOffset>
            </wp:positionH>
            <wp:positionV relativeFrom="paragraph">
              <wp:posOffset>-891540</wp:posOffset>
            </wp:positionV>
            <wp:extent cx="7557770" cy="103066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光华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行政部、技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光华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午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6: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/>
                <w:color w:val="000000"/>
                <w:szCs w:val="21"/>
                <w:lang w:val="en-US" w:eastAsia="zh-CN"/>
              </w:rPr>
              <w:t>生产部及车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  <w:lang w:val="en-US" w:eastAsia="zh-CN"/>
              </w:rPr>
              <w:t>供销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4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6.3.1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.3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8.2.2 </w:t>
            </w:r>
            <w:r>
              <w:rPr>
                <w:color w:val="000000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重点查看关键测量过程测量设备是否经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6:0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6:30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7: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8-06T06:56:2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