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捷睿罗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56155" cy="1692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9320" cy="11880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178685" cy="12598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01495" cy="125920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晨露</cp:lastModifiedBy>
  <cp:lastPrinted>2019-05-13T11:16:00Z</cp:lastPrinted>
  <dcterms:modified xsi:type="dcterms:W3CDTF">2022-09-17T08:38:3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