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90-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建鲁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22T09:04: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