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博瀚华源汽车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9197961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99197961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秦喜梅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伍光华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配件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03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