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圆丰除尘技术有限责任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莹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2779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城精英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19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中梁山华岩镇石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袋式粉尘收集器的生产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7:58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