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市沙坪坝区沙利塑料制品厂</w:t>
      </w:r>
      <w:bookmarkEnd w:id="0"/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29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现场审核勾选"/>
      <w:r>
        <w:rPr>
          <w:rFonts w:ascii="宋体;SimSun" w:hAnsi="宋体;SimSun" w:cs="宋体;SimSun"/>
          <w:color w:val="000000"/>
          <w:kern w:val="0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992"/>
        <w:gridCol w:w="1560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3" w:name="组织名称Add1"/>
      <w:r>
        <w:rPr>
          <w:szCs w:val="21"/>
        </w:rPr>
        <w:t>重庆市沙坪坝区沙利塑料制品厂</w:t>
      </w:r>
      <w:bookmarkEnd w:id="3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4" w:name="合同编号Add1"/>
      <w:r>
        <w:rPr>
          <w:rFonts w:cs="Arial"/>
          <w:sz w:val="24"/>
        </w:rPr>
        <w:t>0529-2022-Q</w:t>
      </w:r>
      <w:bookmarkEnd w:id="4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850"/>
        <w:gridCol w:w="1702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请受审核方领导讲话。 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07-24T08:30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