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质量有关的检测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10414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2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沙坪坝区沙利塑料制品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6T06:53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