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市沙坪坝区沙利塑料制品厂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29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现场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992"/>
        <w:gridCol w:w="1276"/>
        <w:gridCol w:w="1560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3" w:name="组织名称Add1"/>
      <w:r>
        <w:rPr/>
        <w:t>重庆市沙坪坝区沙利塑料制品厂</w:t>
      </w:r>
      <w:bookmarkEnd w:id="3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</w:t>
      </w:r>
      <w:r>
        <w:rPr>
          <w:bCs/>
        </w:rPr>
        <w:t>项目</w:t>
      </w:r>
      <w:r>
        <w:rPr/>
        <w:t>号：</w:t>
      </w:r>
      <w:bookmarkStart w:id="4" w:name="合同编号Add1"/>
      <w:r>
        <w:rPr>
          <w:rFonts w:cs="Arial"/>
        </w:rPr>
        <w:t>0529-2022-Q</w:t>
      </w:r>
      <w:bookmarkEnd w:id="4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会议室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992"/>
        <w:gridCol w:w="1560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7-24T05:34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