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49"/>
        <w:gridCol w:w="76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沙利塑料制品厂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芦秀梅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8074284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小龙坎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3-6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凤林戎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3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;29.12.00</w:t>
            </w:r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包装袋加工（需资质要求的除外）；橡胶制品、电磁屏蔽材料的销售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2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7:31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