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沙坪坝区沙利塑料制品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9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585</wp:posOffset>
            </wp:positionH>
            <wp:positionV relativeFrom="paragraph">
              <wp:posOffset>2667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bookmarkStart w:id="8" w:name="_Hlk109566358"/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bookmarkEnd w:id="8"/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15542943@qq.com</cp:lastModifiedBy>
  <cp:lastPrinted>2019-05-13T10:14:00Z</cp:lastPrinted>
  <dcterms:modified xsi:type="dcterms:W3CDTF">2022-07-24T06:46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