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吉瑞玻璃制品有限公司</w:t>
      </w:r>
      <w:bookmarkEnd w:id="0"/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47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3982" w:hRule="atLeast"/>
        </w:trPr>
        <w:tc>
          <w:tcPr>
            <w:tcW w:w="9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重庆吉瑞玻璃制品有限公司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0547-2022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会议室</w:t>
      </w:r>
      <w:r>
        <w:rPr>
          <w:rFonts w:eastAsia="Times New Roman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2-07-26T02:38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