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吉瑞玻璃制品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吉瑞玻璃制品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7-29T04:3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