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-717550</wp:posOffset>
            </wp:positionV>
            <wp:extent cx="7200265" cy="968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3355</wp:posOffset>
            </wp:positionH>
            <wp:positionV relativeFrom="paragraph">
              <wp:posOffset>226695</wp:posOffset>
            </wp:positionV>
            <wp:extent cx="742950" cy="539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明县万宏塑料包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明县万宏塑料包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10T00:34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