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552450</wp:posOffset>
            </wp:positionV>
            <wp:extent cx="7200265" cy="959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5999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明县万宏塑料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4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10T00:3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