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吉瑞玻璃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982" w:hRule="atLeast"/>
        </w:trPr>
        <w:tc>
          <w:tcPr>
            <w:tcW w:w="9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吉瑞玻璃制品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547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7-29T03:49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