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76"/>
        <w:gridCol w:w="899"/>
        <w:gridCol w:w="72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瑞玻璃制品有限公司</w:t>
            </w:r>
            <w:bookmarkEnd w:id="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雪梅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831037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歇马镇农荣村三楼</w:t>
            </w:r>
            <w:bookmarkEnd w:id="1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大田村中坝社</w:t>
            </w:r>
            <w:bookmarkEnd w:id="13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加工</w:t>
            </w:r>
            <w:bookmarkEnd w:id="1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7:21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