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-355600</wp:posOffset>
            </wp:positionV>
            <wp:extent cx="7200265" cy="958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明县万宏塑料包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8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8-10T00:2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