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7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0920</wp:posOffset>
            </wp:positionH>
            <wp:positionV relativeFrom="paragraph">
              <wp:posOffset>62865</wp:posOffset>
            </wp:positionV>
            <wp:extent cx="322580" cy="351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12-2020-QEO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兆冠玻璃有限公司</w:t>
          </w:r>
          <w:bookmarkEnd w:id="0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41" w:leader="none"/>
              <w:tab w:val="right" w:pos="3349" w:leader="none"/>
            </w:tabs>
            <w:spacing w:before="40" w:after="0"/>
            <w:ind w:right="57" w:hanging="0"/>
            <w:jc w:val="left"/>
            <w:rPr>
              <w:b/>
              <w:b/>
              <w:sz w:val="24"/>
              <w:lang w:val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6985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lang w:val="en-US" w:eastAsia="zh-CN"/>
            </w:rPr>
            <w:tab/>
            <w:tab/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29T06:36:13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9BF41166480BAE76F89B0220AEA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