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兆冠玻璃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825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16836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82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3522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35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9592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60299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7-29T06:18:2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