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兆冠玻璃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2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9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重庆兆冠玻璃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2-2020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7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9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8"/>
        <w:gridCol w:w="11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5T02:36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