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兆冠玻璃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兆冠玻璃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5T02:20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