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3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兆冠玻璃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69605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9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工业园区姜家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工业园区姜家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bookmarkEnd w:id="14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的相关职业健康安全管理活动。</w:t>
            </w:r>
            <w:bookmarkEnd w:id="1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7:11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