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彭州市大众运业有限责任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60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 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209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163195</wp:posOffset>
                  </wp:positionV>
                  <wp:extent cx="412750" cy="2381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32080</wp:posOffset>
                  </wp:positionV>
                  <wp:extent cx="412750" cy="2381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3220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2.7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彭州市大众运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960-2021-QEO-2022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 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20955</wp:posOffset>
                  </wp:positionV>
                  <wp:extent cx="371475" cy="3429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163195</wp:posOffset>
                  </wp:positionV>
                  <wp:extent cx="412750" cy="2381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56515</wp:posOffset>
                  </wp:positionV>
                  <wp:extent cx="412750" cy="2381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15875</wp:posOffset>
                  </wp:positionV>
                  <wp:extent cx="371475" cy="3429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2.7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26T09:2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