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陇西县钧盛水泥制造有限责任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bookmarkStart w:id="3" w:name="Q勾选"/>
            <w:r>
              <w:rPr>
                <w:rFonts w:cs="宋体" w:ascii="宋体" w:hAnsi="宋体"/>
                <w:sz w:val="22"/>
                <w:szCs w:val="22"/>
              </w:rPr>
              <w:t>■</w:t>
            </w:r>
            <w:bookmarkEnd w:id="3"/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4" w:name="审核范围"/>
            <w:r>
              <w:rPr>
                <w:rFonts w:ascii="宋体" w:hAnsi="宋体" w:cs="宋体"/>
                <w:color w:val="FF0000"/>
                <w:sz w:val="24"/>
              </w:rPr>
              <w:t>环形混凝土电杆、钢筋混凝土排水管的生产及销售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23-01-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2022-07-19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2"/>
                <w:szCs w:val="22"/>
              </w:rPr>
              <w:t>■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2"/>
                <w:szCs w:val="22"/>
              </w:rPr>
              <w:t>■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2"/>
                <w:szCs w:val="22"/>
              </w:rPr>
              <w:t>■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760"/>
              <w:rPr>
                <w:rFonts w:ascii="宋体" w:hAnsi="宋体"/>
                <w:szCs w:val="21"/>
                <w:lang w:val="de-DE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暂停期间未使用证书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誰汻誰天荒地鮱</cp:lastModifiedBy>
  <cp:lastPrinted>2014-09-18T11:39:00Z</cp:lastPrinted>
  <dcterms:modified xsi:type="dcterms:W3CDTF">2022-08-18T16:45:11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