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陇西县钧盛水泥制造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04185</wp:posOffset>
                  </wp:positionH>
                  <wp:positionV relativeFrom="paragraph">
                    <wp:posOffset>194945</wp:posOffset>
                  </wp:positionV>
                  <wp:extent cx="2461895" cy="18465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8680" cy="18992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3434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99460</wp:posOffset>
                  </wp:positionH>
                  <wp:positionV relativeFrom="paragraph">
                    <wp:posOffset>179070</wp:posOffset>
                  </wp:positionV>
                  <wp:extent cx="2760980" cy="26162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50870" cy="236283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81280</wp:posOffset>
                  </wp:positionV>
                  <wp:extent cx="1754505" cy="233997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08-19T09:30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