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陇西县钧盛水泥制造有限责任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9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▉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陇西县钧盛水泥制造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9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▉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誰汻誰天荒地鮱</cp:lastModifiedBy>
  <cp:lastPrinted>2018-05-30T17:00:00Z</cp:lastPrinted>
  <dcterms:modified xsi:type="dcterms:W3CDTF">2022-08-18T15:05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