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Times New Roman" w:eastAsia="宋体"/>
          <w:b/>
          <w:bCs/>
          <w:color w:val="000000"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color w:val="000000"/>
          <w:sz w:val="36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巴蜀危险品运输有限公司</w:t>
      </w:r>
      <w:bookmarkEnd w:id="0"/>
      <w:r>
        <w:rPr>
          <w:rFonts w:ascii="宋体" w:hAnsi="宋体" w:cs="宋体" w:eastAsia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4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 w:eastAsia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47625</wp:posOffset>
                  </wp:positionV>
                  <wp:extent cx="812800" cy="40005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107950</wp:posOffset>
                  </wp:positionV>
                  <wp:extent cx="675640" cy="337185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71120</wp:posOffset>
                  </wp:positionV>
                  <wp:extent cx="812165" cy="2755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62230</wp:posOffset>
                  </wp:positionV>
                  <wp:extent cx="491490" cy="330835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车辆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调度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70350</wp:posOffset>
                  </wp:positionH>
                  <wp:positionV relativeFrom="paragraph">
                    <wp:posOffset>94615</wp:posOffset>
                  </wp:positionV>
                  <wp:extent cx="815340" cy="403860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Times New Roman" w:eastAsia="宋体"/>
          <w:b/>
          <w:bCs/>
          <w:sz w:val="44"/>
          <w:szCs w:val="44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四川省巴蜀危险品运输有限公司</w:t>
      </w:r>
      <w:r>
        <w:rPr>
          <w:rFonts w:ascii="宋体" w:hAnsi="宋体" w:cs="宋体" w:eastAsia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44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视频会议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47625</wp:posOffset>
                  </wp:positionV>
                  <wp:extent cx="812800" cy="400050"/>
                  <wp:effectExtent l="0" t="0" r="0" b="0"/>
                  <wp:wrapNone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74930</wp:posOffset>
                  </wp:positionV>
                  <wp:extent cx="675640" cy="337185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71120</wp:posOffset>
                  </wp:positionV>
                  <wp:extent cx="812165" cy="275590"/>
                  <wp:effectExtent l="0" t="0" r="0" b="0"/>
                  <wp:wrapNone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62230</wp:posOffset>
                  </wp:positionV>
                  <wp:extent cx="491490" cy="330835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车辆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客服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调度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76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宣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szCs w:val="21"/>
              </w:rPr>
              <w:t>审核结论，并说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介绍认证注册的程序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139700</wp:posOffset>
                  </wp:positionV>
                  <wp:extent cx="812800" cy="400050"/>
                  <wp:effectExtent l="0" t="0" r="0" b="0"/>
                  <wp:wrapNone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25T06:44:0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