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4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5"/>
        <w:gridCol w:w="593"/>
        <w:gridCol w:w="567"/>
        <w:gridCol w:w="93"/>
        <w:gridCol w:w="1792"/>
        <w:gridCol w:w="1706"/>
        <w:gridCol w:w="3116"/>
        <w:gridCol w:w="776"/>
      </w:tblGrid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巴蜀危险品运输有限公司</w:t>
            </w:r>
            <w:bookmarkEnd w:id="2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元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</w:t>
            </w:r>
            <w:bookmarkEnd w:id="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南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南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4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货物专用运输（集装箱）服务、普通货物运输服务，危险货物运输服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不含剧毒化学品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，危险废物运输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货物专用运输（集装箱）服务、普通货物运输服务，危险货物运输服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不含剧毒化学品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，危险废物运输服务所涉及场所的相关职业健康安全管理活动</w:t>
            </w:r>
            <w:bookmarkEnd w:id="1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2T06:22:5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