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省巴蜀危险品运输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货物专用运输（集装箱）服务、普通货物运输服务，危险货物运输服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不含剧毒化学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，危险废物运输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货物专用运输（集装箱）服务、普通货物运输服务，危险货物运输服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不含剧毒化学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，危险废物运输服务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2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