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7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罗伯阀门（天津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鑫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66223835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2866979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津南区八里台镇科达三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及配件制造、销售、维修、研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5465" cy="365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8.22</w:t>
            </w:r>
          </w:p>
        </w:tc>
      </w:tr>
      <w:tr>
        <w:trPr>
          <w:trHeight w:val="110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8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8-26T08:16:04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ED74321B64801A1BD48D88D5722E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